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Załącznik nr 3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zczecin……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jednostki oświatowej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celaria Radców Prawnych/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uro Prawne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Sygnatura pism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tyczy:</w:t>
      </w:r>
      <w:r>
        <w:rPr>
          <w:rFonts w:cs="Times New Roman" w:ascii="Times New Roman" w:hAnsi="Times New Roman"/>
          <w:i/>
          <w:sz w:val="24"/>
          <w:szCs w:val="24"/>
        </w:rPr>
        <w:t xml:space="preserve"> zgłoszenia wierzytelności dłużnika 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nowieniem z dnia……………… o sygnaturze……………….. Sąd Rejonowy……………………………………………………….. ogłosił upadłość …………………………..…….. obejmującą likwidację majątku dłużni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Nazwa jednostki oświatowej) wnosi o zgłoszenie wierzytelności należnych Prezydentowi Miasta Szczecin od upadłego …………………….………z tytułu nieuiszczonych opłat za korzystanie z usług w placówkach wychowania przedszkolnego prowadzonych przez Gminę Miasto Szczecin za okres od …………….., według poniższego wykazu :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7"/>
        <w:gridCol w:w="1417"/>
        <w:gridCol w:w="1560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leżność głów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setki liczone na dzień ogłoszenia upadł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zty upomn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zty egzeku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tytułu wykonawczeg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stępowanie egzekucyjne było prowadzone przez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Należy także dołączyć dokumentację wymaganą przez profesjonalnego pełnomocnika jednostki oświatowej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2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240"/>
    </w:pPr>
    <w:rPr>
      <w:rFonts w:ascii="Arial" w:hAnsi="Arial" w:cs="Arial"/>
      <w:b/>
      <w:bCs/>
      <w:sz w:val="24"/>
    </w:rPr>
  </w:style>
  <w:style w:type="paragraph" w:styleId="TextBodyIndent">
    <w:name w:val="Body Text Indent"/>
    <w:basedOn w:val="Normal"/>
    <w:pPr>
      <w:spacing w:before="0" w:after="0"/>
      <w:ind w:firstLine="708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12:00Z</dcterms:created>
  <dc:creator>kadamski</dc:creator>
  <dc:description/>
  <cp:keywords/>
  <dc:language>en-US</dc:language>
  <cp:lastModifiedBy>mczernie</cp:lastModifiedBy>
  <cp:lastPrinted>2018-03-19T11:27:00Z</cp:lastPrinted>
  <dcterms:modified xsi:type="dcterms:W3CDTF">2019-07-29T11:19:00Z</dcterms:modified>
  <cp:revision>8</cp:revision>
  <dc:subject/>
  <dc:title>Szczecin 2008-11-22</dc:title>
</cp:coreProperties>
</file>